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D4: Notice of the record date to implement rights for participating in the Annual General Meeting of Shareholders of 2019 </w:t>
      </w:r>
    </w:p>
    <w:p>
      <w:pPr>
        <w:pStyle w:val="Normal"/>
        <w:rPr/>
      </w:pPr>
      <w:r>
        <w:rPr/>
        <w:t xml:space="preserve">On 26/03/2019, Song Da 4 Joint Stock Company announced the notice of the record date to implement rights for participating in the Annual General Meeting of Shareholders of 2019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 xml:space="preserve">Based on the Notice No.01 CT/HDQT dated 01 Mar 2019 and the Notice No.03 CT/HDQT dated 11 Mar 2019 of Song Da 4 Joint Stock Company; Song Da 4 notices the change in the record date to implement rights for participating in the Annual General Meeting of Shareholders of 2019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ing institution: Song Da 4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de of securities: SD4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62"/>
        <w:gridCol w:w="296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before chang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after chang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date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ar 20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April 201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2:00Z</dcterms:created>
  <dc:creator>SON HAI</dc:creator>
  <dc:description/>
  <dc:language>en-US</dc:language>
  <cp:lastModifiedBy>SON HAI</cp:lastModifiedBy>
  <dcterms:modified xsi:type="dcterms:W3CDTF">2019-04-01T04:17:00Z</dcterms:modified>
  <cp:revision>1</cp:revision>
  <dc:subject/>
  <dc:title/>
</cp:coreProperties>
</file>